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</w:rPr>
      </w:pPr>
      <w:r>
        <w:rPr/>
        <w:tab/>
        <w:tab/>
        <w:tab/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 310/25.07.2019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4"/>
          <w:szCs w:val="24"/>
        </w:rPr>
        <w:t>Primăria Municipiului Galaţi, Direcţia Impozite, Taxe și Alte Venituri Locale, Serviciul Impozite, Taxe şi alte Venituri Persoane Juridice, în temeiul art.47 alin.5 si 6 din Legea nr.207/2015 privind Codul de procedură fiscală, cu modificările şi completările ulterioare, republicată, aduce la cunoştinţa că s-au emis notificări pentru următorii contribuabili: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90"/>
        <w:gridCol w:w="1267"/>
        <w:gridCol w:w="3279"/>
        <w:gridCol w:w="2593"/>
      </w:tblGrid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.C.BFC LALRINA MARKET  S.R.L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854532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COSTACHE CONACHI, Nr.7, BLOC L4, AP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111Galat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tificare nr.928518/30.05.2019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.C. DOMNITA CORINA IMPEX S.R.L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31457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Str. 1 DECEMBRIE 1918,N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12 Bl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S9D, Galat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Notificare nr.928517/19.04.2019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BRAND CTK SR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38952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CONSTANTIN SILVESTRI/NR.16/TIMISOAR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tificare nr.928176/19.04.2019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BELLATRIX PRETTY STILL SR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670022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SAT MOVILENI,NR.55 COM. SENDRENI JUD.GALAT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tificare nr.928174/19.04.2019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EEA COM CRIS S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925548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ST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OLTULUI NR.22 BLOC B18, AP.22 GALAT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tificare nr.928173/19.04.2019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BRIGHTER FOCUS MM SR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58286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FAGULUI,nr.2, bloc 11E, ap.4 Galat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tificare nr.927619/28.01.2019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BEEMGIULIAM SR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546878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BRAILEI, NR.78, BLOC, AP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IEGO COLOR GAL SR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90786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NICOLAE GAMULEA NR.12 CORP 1 CAM.2 GALATI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tificare nr.927616/28.01.2019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BIANGI NIC SR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40839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ST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CALUGARENI NR.24 BL.U3 AP.30, CAM.2 GALAT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tificare nr.927653/04.02.2019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UMBRAVA TRANS LOGISTICS SR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32134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NAE LEONARD NR.9 BLOC C7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15 GALATI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tificare nr.926564/17.01.2019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I.T.P.J.                                                                     Întocmit,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Ec. Mariana Piatac                                                              Marioara Simion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0" w:gutter="0" w:header="448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2080</wp:posOffset>
          </wp:positionH>
          <wp:positionV relativeFrom="paragraph">
            <wp:posOffset>-95250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66675</wp:posOffset>
          </wp:positionV>
          <wp:extent cx="605790" cy="860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7355</wp:posOffset>
          </wp:positionH>
          <wp:positionV relativeFrom="paragraph">
            <wp:posOffset>-76200</wp:posOffset>
          </wp:positionV>
          <wp:extent cx="966470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TAXE ȘI ALTE VENITURI LOCALE</w:t>
    </w:r>
  </w:p>
  <w:p>
    <w:pPr>
      <w:pStyle w:val="Footer"/>
      <w:spacing w:lineRule="auto" w:line="240" w:before="0" w:after="0"/>
      <w:rPr>
        <w:rFonts w:ascii="Trebuchet MS" w:hAnsi="Trebuchet MS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Ș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3:00Z</dcterms:created>
  <dc:creator>George Marin</dc:creator>
  <dc:description/>
  <cp:keywords>Info</cp:keywords>
  <dc:language>en-US</dc:language>
  <cp:lastModifiedBy>Ciriplinschi Florin</cp:lastModifiedBy>
  <cp:lastPrinted>2018-12-12T11:33:00Z</cp:lastPrinted>
  <dcterms:modified xsi:type="dcterms:W3CDTF">2019-07-25T11:58:00Z</dcterms:modified>
  <cp:revision>4</cp:revision>
  <dc:subject/>
  <dc:title/>
</cp:coreProperties>
</file>